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2/2015 TỪ NGÀY 11/01 ĐẾN NGÀY 16/0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hẩm định Thư viện cấp Quận (PTCS Hy Vọng, THCS Đức Giang, Việt Hư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45: Sở GD kiểm tra hồ sơ và csvc các trường đặt điểm thi nghề tại THCS Gia Thụ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Chuẩn bị tư liệu Hội nghị tổng kết 10 năm CVĐ NTVH - NGMM - HSTL của Sở GD&amp;ĐT HN (ngày 11, 12/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SVC THCS Ái M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Thẩm định lại thư viện THCS Gia Thụy, Giang Bi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công tác quản lý tài chính MN Chim É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ự Hội nghị </w:t>
            </w:r>
            <w:r>
              <w:rPr>
                <w:rFonts w:cs="Times New Roman" w:ascii="Times New Roman" w:hAnsi="Times New Roman"/>
                <w:spacing w:val="-6"/>
              </w:rPr>
              <w:t>cán bộ chủ chốt quận và cơ sở quán triệt các văn hiện Hội nghị lần thứ 12 Ban Chấp hành Trung ương đảng (Khóa XI) tại Hội trường KL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30: Dự Tổng kết thi CNG cấp TP tại 23 Quang Trung (BGH + GV dự thi THCS NL+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mã đề thi IOE tại Sở GD </w:t>
            </w:r>
          </w:p>
          <w:p>
            <w:pPr>
              <w:pStyle w:val="Normal"/>
              <w:spacing w:before="20" w:after="20"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hẩm định thư viện TH Việt Hưng, Đức Gia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công tác y tế học đường của Bộ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ấm thi giáo viên giỏi, nhân viên nuôi dưỡng giỏi cấp quận (theo lị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Hội nghị Tổng kết Công đoàn  năm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ẩ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ụ trách công tác HSSV các cấp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ấm thi giáo viên giỏi, nhân viên nuôi dưỡng giỏi cấp quận (theo lịc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hẩm định nhóm lớp MN TT Hoàng Anh – P. Cự Khố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ọp thường trực Công đoàn xét trợ cấp tết Nguyên đán 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</w:t>
            </w:r>
            <w:r>
              <w:rPr>
                <w:rFonts w:cs="Times New Roman" w:ascii="Times New Roman" w:hAnsi="Times New Roman"/>
              </w:rPr>
              <w:t>Tập huấn đào tạo phần mềm đơn thư tại THCS Đô thị Việt Hư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Kiểm tra nề nếp chuyên môn các trường THC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 Chấm thi giáo viên giỏi, nhân viên nuôi dưỡng giỏi cấp quận (theo lị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Sẵn, Chương, Y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 Chấm thi giáo viên giỏi, nhân viên nuôi dưỡng giỏi cấp quận (theo lị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thi nghề tại THPT Chu Văn An (Theo QĐ Điều động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Sơ kết HK 1 của Sở GD&amp;ĐT HN tại Phòng họp trực tuyến Khu liên cơ quan (Thành phần theo giấy mờ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ấm thi giáo viên giỏi, nhân viên nuôi dưỡng giỏi cấp quận (theo lị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nghị phổ biến SKKN cấp TP (môn TV) tại Trường Mầm non Thị trấn huyện Hoài Đức: Đ/c Cúc NL (BC viên), GV các trường TH AM B, Long Biên, ĐT VH dự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: Họp hội đồng thi IOE cấp Quận tại TH Ái Mộ B ( Các Đ/c trong Quyết định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: Dự chuẩn bị Hội nghị TK 10 năm CVĐ NTVH -NGMM - HSTL tại 23 Quang Tru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ấm thi giáo viên giỏi, nhân viên nuôi dưỡng giỏi cấp quận (theo lị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Hội nghị phổ biến SKKN cấp TP (lĩnh vực quản lí) tại PGD Nam Từ Liêm (HT các trường TH TA, VH, TB B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sơ kết HKI GDTX tại S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ấm thi giáo viên giỏi, nhân viên nuôi dưỡng giỏi cấp quận (theo lị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4h00</w:t>
            </w:r>
            <w:r>
              <w:rPr>
                <w:rFonts w:cs="Times New Roman" w:ascii="Times New Roman" w:hAnsi="Times New Roman"/>
                <w:lang w:val="pt-BR"/>
              </w:rPr>
              <w:t>: Dự Hội nghị cán bộ, công chức, người lao động Cơ quan UBND quận năm 2016 tại Hội trường KL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nghị phổ biến SKKN cấp TP (môn Toán) tại PGD Nam Từ Liêm (GV các trường TH GT, SĐ, VXT d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6h30 Thi IOE cấp Quận các trường TH + THCS tại TH Ái Mộ A+B (Cả ngà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11:00Z</dcterms:created>
  <dc:creator>Neo</dc:creator>
  <dc:description/>
  <cp:keywords/>
  <dc:language>en-US</dc:language>
  <cp:lastModifiedBy>User</cp:lastModifiedBy>
  <cp:lastPrinted>2015-12-12T15:31:00Z</cp:lastPrinted>
  <dcterms:modified xsi:type="dcterms:W3CDTF">2016-01-10T10:24:00Z</dcterms:modified>
  <cp:revision>6</cp:revision>
  <dc:subject/>
  <dc:title>ubnd quËn long biªn</dc:title>
</cp:coreProperties>
</file>